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ycée les Haberges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RMATION AUX PREMIERS SECOUR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 samedi 23 avril 202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Prévention et Secours Civiques niveau 1 (PSC1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ns les locaux de la Protection civile  </w:t>
      </w:r>
      <w:r>
        <w:rPr>
          <w:b/>
          <w:bCs/>
          <w:sz w:val="40"/>
          <w:szCs w:val="40"/>
        </w:rPr>
        <w:t>à Vaivre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(3 ZA champ au roi)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 8h30 à +/- 17h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sibilité de manger sur place, micro-onde à disposition, repas tiré du s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 coût de la formation est de 35€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Dont 25€ pris en charge par la Maison des Lycéens </w:t>
      </w:r>
      <w:r>
        <w:rPr>
          <w:b/>
          <w:sz w:val="32"/>
          <w:szCs w:val="32"/>
        </w:rPr>
        <w:t>à condition de s'être acquitté de sa cotisation pour l'année en cours.(5€)</w:t>
      </w:r>
    </w:p>
    <w:p>
      <w:pPr>
        <w:pStyle w:val="Normal"/>
        <w:rPr>
          <w:sz w:val="28"/>
        </w:rPr>
      </w:pPr>
      <w:r>
        <w:rPr>
          <w:sz w:val="28"/>
        </w:rPr>
        <w:t>Ainsi</w:t>
      </w:r>
      <w:r>
        <w:rPr>
          <w:b/>
          <w:sz w:val="28"/>
        </w:rPr>
        <w:t xml:space="preserve"> Un chèque de 10€  libellé à l'ordre de la MDL est à donner à Mme Vincent </w:t>
      </w:r>
      <w:r>
        <w:rPr>
          <w:sz w:val="28"/>
        </w:rPr>
        <w:t xml:space="preserve"> lors de l'inscri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Talon d'engagement à rendre à Mme Vinc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 soussigné(e)………………..…………… </w:t>
      </w:r>
    </w:p>
    <w:p>
      <w:pPr>
        <w:pStyle w:val="Normal"/>
        <w:rPr/>
      </w:pPr>
      <w:r>
        <w:rPr>
          <w:sz w:val="28"/>
        </w:rPr>
        <w:t>Autorise (ma fille, mon fils),…………………………………                                en classe de………………. à participer à la formation de secouris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Le………………………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Signatu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5:00Z</dcterms:created>
  <dc:creator>Les Haberges</dc:creator>
  <dc:description/>
  <cp:keywords/>
  <dc:language>en-US</dc:language>
  <cp:lastModifiedBy>mariejose.vincent</cp:lastModifiedBy>
  <cp:lastPrinted>2019-12-09T11:52:00Z</cp:lastPrinted>
  <dcterms:modified xsi:type="dcterms:W3CDTF">2022-03-29T14:06:00Z</dcterms:modified>
  <cp:revision>36</cp:revision>
  <dc:subject/>
  <dc:title>FORMATION AUX PREMIERS SECOURS</dc:title>
</cp:coreProperties>
</file>